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ЕРМЕНЧУК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ШАЛИНСКОГО МУНИЦИПАЛЬНОГО РАЙОНА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ЧЕЧЕНСКОЙ РЕСПУБЛИКИ 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32"/>
          <w:szCs w:val="32"/>
        </w:rPr>
      </w:pPr>
      <w:r>
        <w:rPr>
          <w:b/>
          <w:bCs/>
          <w:cap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»_____20__ г.                             № __                                 с.Герме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</w:rPr>
        <w:t xml:space="preserve">Об утверждении номенклатуры дел Совета депутатов Герменчукского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</w:rPr>
        <w:t xml:space="preserve">сельского поселения Шалинского муниципального района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Чеченской Республики на 2021 год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Герменчукского сельского поселения Шалинского муниципального района, Совет депутатов Герменчукского сельского поселени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дел Совета депутатов Герменчукского сельского поселения Шалинского муниципального района на 202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одлежит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оставляю за собой. </w:t>
      </w:r>
    </w:p>
    <w:p>
      <w:pPr>
        <w:pStyle w:val="Heading"/>
        <w:tabs>
          <w:tab w:val="clear" w:pos="708"/>
          <w:tab w:val="left" w:pos="426" w:leader="none"/>
        </w:tabs>
        <w:spacing w:lineRule="auto" w:line="276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Герменчукског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З.С. Инаева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-180" w:leader="none"/>
          <w:tab w:val="left" w:pos="5310" w:leader="none"/>
        </w:tabs>
        <w:spacing w:before="0" w:after="120"/>
        <w:ind w:left="-180" w:hanging="0"/>
        <w:rPr/>
      </w:pPr>
      <w:r>
        <w:rPr>
          <w:sz w:val="28"/>
          <w:szCs w:val="28"/>
        </w:rPr>
        <w:t xml:space="preserve">Совет депутатов                                                          Глава Герменчукского                                                                                                                                                                                                                                   Герменчукского                                                           сельского поселения  сельского поселения                                                    ____________З.С. Инаева                                           Шалинского муниципального                                    от «____»__________ 2020г.                                                           района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НОМЕНКЛАТУРА  ДЕ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93"/>
        <w:gridCol w:w="1884"/>
        <w:gridCol w:w="17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дел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атей по Перечню 2019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- Организационно - правов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конодательные и нормативно-правовые акты федеральных и республиканских органов, органов представительной власти по вопросам  деятельности органов местного само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еся к деятельности с\п - 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сельского посе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ламент работы Совета депутатов Герменчук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, решения Совета депутатов, документы к ни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я, решения Совета депутатов по вопросам организации деятельности Совета депута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глашения Совета депутатов Герменчукского сельского поселения и Совета депутатов Шалинского муниципального района о передаче муниципальному району части полномочий сельского   поселения и документы по их 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и решения  сходов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Ст.18</w:t>
            </w:r>
            <w:r>
              <w:rPr>
                <w:sz w:val="28"/>
                <w:szCs w:val="28"/>
                <w:vertAlign w:val="superscript"/>
              </w:rPr>
              <w:t>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убличных слуш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</w:t>
            </w:r>
            <w:r>
              <w:rPr>
                <w:sz w:val="28"/>
                <w:szCs w:val="28"/>
                <w:vertAlign w:val="superscript"/>
              </w:rPr>
              <w:t>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овой план работы Совета депутатов </w:t>
            </w:r>
            <w:r>
              <w:rPr>
                <w:bCs/>
                <w:sz w:val="28"/>
                <w:szCs w:val="28"/>
              </w:rPr>
              <w:t>Герменчу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8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 об итогах деятельности Совета депутат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72" w:leader="none"/>
              </w:tabs>
              <w:snapToGrid w:val="false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72" w:leader="none"/>
              </w:tabs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972" w:leader="none"/>
              </w:tabs>
              <w:spacing w:before="0" w:after="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. 211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стоянных и иных комиссий Совета депута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972" w:leader="none"/>
              </w:tabs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.18</w:t>
            </w:r>
            <w:r>
              <w:rPr>
                <w:sz w:val="28"/>
                <w:szCs w:val="28"/>
                <w:vertAlign w:val="superscript"/>
              </w:rPr>
              <w:t>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  каждую комиссию формируется отдельное дело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избранных депута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462</w:t>
            </w: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избранных депута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. 463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составе депутатов Совета (ф.№1), организационной работе Совета и изменениях в составе депутатов (ф. №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стоянно Ст. 335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евизионной комиссии Совета депута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Ст.18</w:t>
            </w:r>
            <w:r>
              <w:rPr>
                <w:sz w:val="28"/>
                <w:szCs w:val="28"/>
                <w:vertAlign w:val="superscript"/>
              </w:rPr>
              <w:t>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иска с Советом депутатов Шалинского муниципального района и другими организациями по основным вопросам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 ЭПК     Ст. 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шений Совета депута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ходящих докум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</w:t>
            </w:r>
            <w:r>
              <w:rPr>
                <w:sz w:val="28"/>
                <w:szCs w:val="28"/>
                <w:vertAlign w:val="superscript"/>
              </w:rPr>
              <w:t>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их докум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</w:t>
            </w:r>
            <w:r>
              <w:rPr>
                <w:sz w:val="28"/>
                <w:szCs w:val="28"/>
                <w:vertAlign w:val="superscript"/>
              </w:rPr>
              <w:t>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</w:t>
            </w:r>
            <w:r>
              <w:rPr>
                <w:sz w:val="28"/>
                <w:szCs w:val="28"/>
                <w:vertAlign w:val="superscript"/>
              </w:rPr>
              <w:t>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1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Номенклатуру дел составил(а) _____________      ______________                                                              </w:t>
      </w:r>
      <w:r>
        <w:rPr>
          <w:sz w:val="20"/>
          <w:szCs w:val="20"/>
        </w:rPr>
        <w:t xml:space="preserve">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дпись                           расшифровка подпис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_____»_____________2020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 Совета депутатов                                 Протокол ЭПК Архивного</w:t>
      </w:r>
    </w:p>
    <w:p>
      <w:pPr>
        <w:pStyle w:val="Normal"/>
        <w:rPr/>
      </w:pPr>
      <w:r>
        <w:rPr>
          <w:sz w:val="28"/>
          <w:szCs w:val="28"/>
        </w:rPr>
        <w:t xml:space="preserve">Герменчукского сельского поселения                      управления Правительства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нского муниципального района                       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№________                                        от___________№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ая запись о категориях и количестве дел, заведенных в 2021 году в Совете депутатов </w:t>
      </w:r>
      <w:r>
        <w:rPr>
          <w:bCs/>
          <w:sz w:val="28"/>
          <w:szCs w:val="28"/>
        </w:rPr>
        <w:t xml:space="preserve">Герменчукского </w:t>
      </w:r>
      <w:r>
        <w:rPr>
          <w:sz w:val="28"/>
          <w:szCs w:val="28"/>
        </w:rPr>
        <w:t>сельского поселения Шалинского муниципального района Чеченской Республик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980"/>
        <w:gridCol w:w="252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хран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"ЭПК"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го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го (свыше 10 лет)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го (до 10 лет включительно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Герменчукского </w:t>
      </w:r>
      <w:r>
        <w:rPr>
          <w:sz w:val="28"/>
          <w:szCs w:val="28"/>
        </w:rPr>
        <w:t>сельского поселения    _____________     Л.И.Исма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______2021г.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47" w:leader="none"/>
      </w:tabs>
      <w:rPr/>
    </w:pPr>
    <w:r>
      <w:rPr/>
      <w:tab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47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2:00Z</dcterms:created>
  <dc:creator>Елена</dc:creator>
  <dc:description/>
  <cp:keywords/>
  <dc:language>en-US</dc:language>
  <cp:lastModifiedBy>1</cp:lastModifiedBy>
  <cp:lastPrinted>2018-12-29T10:59:00Z</cp:lastPrinted>
  <dcterms:modified xsi:type="dcterms:W3CDTF">2021-01-12T08:17:00Z</dcterms:modified>
  <cp:revision>9</cp:revision>
  <dc:subject/>
  <dc:title>КРАСНЕНСКАЯ СЕЛЬСКАЯ АДМИНИСТРАЦИЯ</dc:title>
</cp:coreProperties>
</file>