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center" w:pos="4988" w:leader="none"/>
          <w:tab w:val="left" w:pos="876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890" cy="808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-207010</wp:posOffset>
                </wp:positionV>
                <wp:extent cx="11430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5pt;mso-wrap-distance-left:9.05pt;mso-wrap-distance-right:9.05pt;mso-wrap-distance-top:0pt;mso-wrap-distance-bottom:0pt;margin-top:-16.3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24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6"/>
          <w:kern w:val="0"/>
          <w:sz w:val="28"/>
          <w:szCs w:val="28"/>
          <w:lang w:eastAsia="ru-RU"/>
        </w:rPr>
        <w:t xml:space="preserve">АДМИНИСТРАЦИЯ ГЕРМЕНЧУКСКОГО СЕЛЬСКОГО ПОСЕЛЕНИЯ ШАЛИНСК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РАЙОНА ЧЕЧЕНСКОЙ РЕСПУБЛИКИ</w:t>
      </w:r>
    </w:p>
    <w:p>
      <w:pPr>
        <w:pStyle w:val="Normal"/>
        <w:widowControl/>
        <w:suppressAutoHyphens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pacing w:val="2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ОХЧИЙН РЕСПУБЛИКАН ШЕЛАН МУНИЦИПАЛЬНИ К1ОШТАН ГЕРМЧИГ ЮЬРТАН АДМИНИСТРАЦИ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pacing w:val="26"/>
          <w:kern w:val="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6"/>
          <w:kern w:val="0"/>
          <w:sz w:val="28"/>
          <w:szCs w:val="32"/>
          <w:lang w:eastAsia="ru-RU"/>
        </w:rPr>
      </w:r>
    </w:p>
    <w:p>
      <w:pPr>
        <w:pStyle w:val="Normal"/>
        <w:suppressAutoHyphens w:val="false"/>
        <w:autoSpaceDE w:val="false"/>
        <w:ind w:left="2112" w:firstLine="72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/>
        </w:rPr>
        <w:t>«____» _____2022г.                                                                                    № __</w:t>
      </w:r>
    </w:p>
    <w:p>
      <w:pPr>
        <w:pStyle w:val="Normal"/>
        <w:suppressAutoHyphens w:val="false"/>
        <w:autoSpaceDE w:val="false"/>
        <w:ind w:left="3540" w:hanging="0"/>
        <w:rPr>
          <w:rFonts w:ascii="Times New Roman" w:hAnsi="Times New Roman" w:eastAsia="Times New Roman" w:cs="Times New Roman"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/>
        </w:rPr>
        <w:t>с. Герменчу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Порядка организации работы официального сайта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сельского поселения для проведения публичных консультаций и размещения информации о процедуре оценки регулирующего воздействия и ее результатов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реализации Закона Чеченской Республики от 30 марта 2015 г. № 9-РЗ «О порядке проведения экспертизы муниципальных нормативных актов, затрагивающих вопросы осуществления предпринимательской и инвестиционной деятельности, и оценки регулирующего воздействия проектов таких актов» и муниципальных нормативных правовых актов»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exact" w:line="322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дить Порядок организации работы официального сайта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 для проведения публичных консультаций и размещения информации о процедуре оценки регулирующего воздействия и ее результатов (прилагается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Разместить на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52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spacing w:lineRule="auto" w:line="252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сельского поселения                                                                   А.М. Зулае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главы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» ___» ______2022 г. №___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bookmarkStart w:id="0" w:name="P1475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рядок организации работы официального сайта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сельского поселения для проведения публичных консультаций и размещения информации о процедуре оценки регулирующего воздействия и ее результат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фициальным сайтом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 в информационно-телекоммуникационной сети Интернет для целей оценки регулирующего воздействия является официальный сайт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 с доменным именем https:/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germenchu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ru/ (далее – официальный сайт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формационные материалы о проведении оценки регулирующего воздействия проектов нормативных правовых актов и экспертизы действующих нормативных правовых акто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 (далее – ОРВ), в том числе нормативная правовая база, сведения об уполномоченном органе по проведению ОРВ, заключенных соглашениях о сотрудничестве в сфере ОРВ и другие сведения в области ОРВ, размещаются на официальном сайте в разделе «Оценка регулирующего воздействия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и документы в сфере ОРВ размещаются в соответствии с утвержденными Порядком проведения ОРВ проектов нормативных правовых актов и Порядком проведения экспертизы муниципальных нормативных правовых актов, Уполномоченным органом и Разработчик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этом, Уполномоченным органом назначен отдел по экономик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менчук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, а Разработчиками выступают структурные подразделения Администрации, отраслевые, функциональные и территориальные органы Администрации, разрабатывающие проект нормативного правового акт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проведения публичных консультаций по проекту нормативного правового акта на официальном сайте размещаются следующая информация и документ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работчиком обеспечивается размещение на официальном сайт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ведомления о проведении публичных консульт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а нормативного правового акта, в отношении которого проводится ОР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яснительной записки к проекту нормативного правового ак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и об основаниях и сроке продления срока проведения публичных консультаций, в случае необходимости проведения дополнительных исследований или получения дополнитель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каза от дальнейшей работы по проекту нормативного правового акта, информационного сообщения с указанием причин отказ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Уполномоченным органом размещаются на официальном сайт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дка предложений, поступивших от участников публичных консульт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я об учете или причинах отклонения предложений, поступивших от участников публичных консульт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лючение об ОРВ проекта нормативного правового ак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тоговая редакция проекта нормативного правового ак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жегодный отчет о проведении ОРВ (не позднее 1 марта текущего год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проведения экспертизы нормативных правовых актов Уполномоченным органом на официальном сайте размещ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90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 о сборе предложений для формирования ежегодного плана проведения экспертизы действующих нормативных правовых актов (не позднее 01 сентября текущего год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90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довой план проведения экспертизы действующих нормативных правовых актов (не позднее 5 рабочих дней после его утверждения - до 20 декабря года, предшествующего году, на который утверждается план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90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 о проведении публичных консультаций, к которому прилагается нормативный правовой акт, в отношении которого проводится эксперти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90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 заключения о результатах экспертизы нормативного правового а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90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лючение об экспертизе нормативного правового а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90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жегодный отчет о проведении экспертизы нормативных правовых актов (не позднее 1 марта текущего год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ость за своевременное размещение на официальном сайте информации в сфере ОРВ, несут в пределах своей компетенции Разработчики и Уполномоченный орган.</w:t>
      </w:r>
    </w:p>
    <w:p>
      <w:pPr>
        <w:pStyle w:val="Normal"/>
        <w:suppressAutoHyphens w:val="false"/>
        <w:autoSpaceDE w:val="false"/>
        <w:ind w:left="354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Calibri" w:cs="Times New Roman"/>
      <w:kern w:val="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8:00Z</dcterms:created>
  <dc:creator>111</dc:creator>
  <dc:description/>
  <cp:keywords/>
  <dc:language>en-US</dc:language>
  <cp:lastModifiedBy>DMS</cp:lastModifiedBy>
  <cp:lastPrinted>2022-04-06T10:15:00Z</cp:lastPrinted>
  <dcterms:modified xsi:type="dcterms:W3CDTF">2022-04-06T07:17:00Z</dcterms:modified>
  <cp:revision>70</cp:revision>
  <dc:subject/>
  <dc:title> </dc:title>
</cp:coreProperties>
</file>