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менч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ченской Республик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6» сентября 2024 г.                  № 05                               с.Герм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и утверждении положений постоянных комиссий Совета депутатов Герменчукского сельского поселения Шалинского муниципального района Чеченской Республики пятого созыва и утверждении их сост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37 Федерального закона от 6 октября 2003 г. № 131-ФЗ «Об общих принципах организации местного самоуправления в Российской Федерации» гл.3, ст.7;8 Регламента Герменчукского сельского поселения, на основании представленных протоколов заседания постоянных комиссий в Совет депутатов Совет депутатов Герменчукского сельского поселения Шалинского муниципального района Чеченской Республики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редседателей и заместителей, постоянно действующих комиссий Совета депутатов пятого созыва, по вопросам финансово - экономической деятельности, бюджету и налогам; по вопросам социально культурной деятельности и обслуживания населения; по вопросам укрепления законности, право порядка, развития местного самоуправления и депутатской э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 вопросам финансово – экономической деятельности, бюджету и налог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аскачев Абдулбек Баклуевич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Абзатов Асламбек Рамзанович- замести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 вопросам социально-культурной деятельности и обслуживания населения:</w:t>
      </w:r>
    </w:p>
    <w:p>
      <w:pPr>
        <w:pStyle w:val="Normal"/>
        <w:numPr>
          <w:ilvl w:val="0"/>
          <w:numId w:val="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Вокуев Хасан Мовлаевич- председатель комиссии </w:t>
      </w:r>
    </w:p>
    <w:p>
      <w:pPr>
        <w:pStyle w:val="Normal"/>
        <w:numPr>
          <w:ilvl w:val="0"/>
          <w:numId w:val="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Солтагириев Магомед Абубакарович- секретарь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 вопросам укрепления законности, правопорядка и депутатской этики рассмотрения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Дудаев Иса Мусаевич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Бетелгериев Абусалах Рашаевич -- замести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 вопросам территориального планированию, градостроительству и использованию земельных рес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йбышев Хасан Имранович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Исмаилова Луиза Имрановна- замести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 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ерменчук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</w:t>
        <w:tab/>
        <w:tab/>
        <w:tab/>
        <w:t>З.С. И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3:00Z</dcterms:created>
  <dc:creator>1</dc:creator>
  <dc:description/>
  <cp:keywords/>
  <dc:language>en-US</dc:language>
  <cp:lastModifiedBy>DMS</cp:lastModifiedBy>
  <cp:lastPrinted>2024-10-31T11:24:00Z</cp:lastPrinted>
  <dcterms:modified xsi:type="dcterms:W3CDTF">2024-10-31T08:25:00Z</dcterms:modified>
  <cp:revision>32</cp:revision>
  <dc:subject/>
  <dc:title/>
</cp:coreProperties>
</file>