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ЧЕНСКАЯ РЕСПУБЛИ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АЛИНСКИЙ МУНИЦИПАЛЬНЫЙ РАЙОН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РМЕНЧУК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lang w:eastAsia="ru-RU"/>
        </w:rPr>
        <w:t xml:space="preserve">ПЯТОГО СОЗЫВ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5" w:leader="none"/>
          <w:tab w:val="center" w:pos="4677" w:leader="none"/>
        </w:tabs>
        <w:ind w:left="0" w:hanging="0"/>
        <w:jc w:val="left"/>
        <w:rPr>
          <w:szCs w:val="28"/>
          <w:u w:val="single"/>
        </w:rPr>
      </w:pPr>
      <w:r>
        <w:rPr/>
        <w:t>06 декабря 2024г.                     с. Герменчук                                            №</w:t>
      </w:r>
      <w:r>
        <w:rPr>
          <w:lang w:val="en-US"/>
        </w:rPr>
        <w:t>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и Совета депутатов Шалинского муниципального района от </w:t>
      </w:r>
      <w:r>
        <w:rPr>
          <w:b/>
          <w:sz w:val="28"/>
        </w:rPr>
        <w:t>22 ма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2024 года №07 «О бюджете Герменчук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алинского муниципального района от 29 декабря 2023 года №26 «О бюджете Шалин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9 305,7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2 526,7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6 779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sz w:val="28"/>
          <w:szCs w:val="26"/>
        </w:rPr>
        <w:t xml:space="preserve">9 439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ложения №2, 4 и 6 к бюджету на 2024 год плановый период 2025 и 2026 годов изложить в редакции согласно приложениям №2, 4 и 6  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бюджета Герменчукского сельского поселения Шалинского муниципального района с соответств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Решение Совета депутатов Герменчукского сельского поселения подлежит обнародованию путём размещения на официальном сайте Герменчу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ерменч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color w:val="171717"/>
          <w:sz w:val="28"/>
          <w:szCs w:val="26"/>
        </w:rPr>
        <w:t>З.С.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DMS</cp:lastModifiedBy>
  <cp:lastPrinted>2022-03-14T10:22:00Z</cp:lastPrinted>
  <dcterms:modified xsi:type="dcterms:W3CDTF">2024-12-06T12:35:00Z</dcterms:modified>
  <cp:revision>189</cp:revision>
  <dc:subject/>
  <dc:title>ПОСТАНОВЛЕНИЕ</dc:title>
</cp:coreProperties>
</file>