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ЧЕНСКАЯ РЕСПУБЛИК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АЛИНСКИЙ МУНИЦИПАЛЬНЫЙ РАЙОН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ЕРМЕНЧУК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lang w:eastAsia="ru-RU"/>
        </w:rPr>
        <w:t xml:space="preserve">ПЯТОГО СОЗЫВ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      </w:t>
      </w:r>
      <w:r>
        <w:rPr>
          <w:b/>
          <w:color w:val="1D1B11"/>
          <w:sz w:val="28"/>
          <w:szCs w:val="28"/>
        </w:rPr>
        <w:t>от 09.12.2024 г.</w:t>
        <w:tab/>
        <w:t xml:space="preserve">                  с. Герменчук</w:t>
        <w:tab/>
        <w:t xml:space="preserve">                        №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О передаче части полномочий Герменчукского сельского поселения по вопросам местного значения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 Совет депутатов Герменчукского сельского поселения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ередать с 01.01.2025 г. по 31.12.2025 г. органам местного самоуправления Шалинского муниципального района часть полномочий Администрации Герменчукского сельского посел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администрации Герменчукского сельского поселения заключить Соглашение с Главой Администрации Шалинского муниципального района о передаче части полномочий, указанных в п.1 настоящего Реш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Герменчук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25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ерменчу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З.С.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DMS</cp:lastModifiedBy>
  <cp:lastPrinted>2021-12-21T15:23:00Z</cp:lastPrinted>
  <dcterms:modified xsi:type="dcterms:W3CDTF">2024-12-10T08:43:00Z</dcterms:modified>
  <cp:revision>160</cp:revision>
  <dc:subject/>
  <dc:title>ПОСТАНОВЛЕНИЕ</dc:title>
</cp:coreProperties>
</file>