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lang w:eastAsia="ru-RU"/>
        </w:rPr>
        <w:t xml:space="preserve">ПЯТОГО СОЗЫ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от 09.12.2024 г.</w:t>
        <w:tab/>
        <w:t xml:space="preserve">             с. Герменчук</w:t>
        <w:tab/>
        <w:t xml:space="preserve">                         № </w:t>
      </w:r>
    </w:p>
    <w:p>
      <w:pPr>
        <w:pStyle w:val="Normal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заключения соглашений между органам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Герменчук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ерменчукского сельского поселения Шалинского муниципального района, Совет депутатов Герменчукского сельского поселения 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заключения соглашений между органами местного самоуправления Герменчук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бнародовать настоящее решение и разместить на официальном сайте администрации Герменчук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енчукского сельского поселения                                        М.А.Ахм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Герменчук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от «09» декабря 2024 г. № 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я соглашений между органами местно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амоуправления Герменчук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заключения соглашений между органами местного самоуправления Герменчук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ерменчук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Органы местного самоуправления Герменчукского сельского поселения (далее – поселение) вправе заключать соглашения с органами местного самоуправления Шалин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Шалинского муниципального района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этом случае полномочия по решению вопросов местного значения поселения осуществляются органами местного самоуправления Шалинского муниципального района в соответствии с действующим законодательством и соглашениями об осуществлении полномочий (части полномочий) по решению вопросов местного значения посе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Органы местного самоуправления поселения вправе заключать соглашения с органами местного самоуправления Шалинского муниципального района о приеме от них осуществления части их полномочий за счет межбюджетных трансфертов, предоставляемых из бюджета Шалинского муниципального района в бюджет поселения в соответствии с Бюджетным кодексом Российской Федерации. В этом случае полномочия по решению вопросов местного значения Шалинского муниципального района осуществляются органами местного самоуправления поселения в соответствии с действующим законодательством и соглашениями об осуществления полномочий (части полномочий) по решению вопросов местного знач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петенция органов местного самоуправления по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компетенцию Совета депутатов сельского поселения входи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ринятие решений по вопросам передачи (приема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тверждение нормативно-правовых актов по вопросам осуществления поселением принятых (переданных) полномочий, если иное не предусмотрено Соглашением о приеме (передаче)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4. Исполнение соглашений в случаях установленных законодательством Российской Федерации и соглашением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компетенцию администрации поселения вход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1. Определение совместно с администрацией Шалинского муниципального района существенных условий передачи полномочий поселения и приема полномочи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2. Подготовка проектов решений Совета депутатов поселения о передаче полномочий поселения, а также о приеме полномочий Шалинского муниципального района и внесение их на рассмотрение Совета депутатов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3. Подготовка совместно с администрацией Шалинского муниципального района соглашений о передаче полномочий поселения и приема полномочий Шалинского муниципального района, заключение указанных соглашений, а также подписание согла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4. Согласование подготовленных соглашений, в порядке, определенном пунктами 3.1. – 3.13.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5. Исполнение соглашений об осуществлении полномочий Шалинского муниципального района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ключение соглашений о (приеме) передаче полномочий органами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Заключение соглашений о (приеме) передаче полномочий может быть инициировано администрацией поселения, Советом депутатов поселения, администрацией Шалинского муниципального района, Советом депутатов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Необходимым условием для заключения соглашения об осуществлении полномочий (части полномочий) является принятие Советом депутатов поселения решения о (приеме) передаче полномочий (части полномочий), а также принятие Советом депутатов Шалинского муниципального района решения о приеме (передаче) соответствующих полномочий (части полномоч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 Вынесению на рассмотрение Советом депутатов поселения вопроса о передаче (приеме) полномочий должно предшествовать определение администрацией поселения совместно с администрацией Шалинского муниципального района существенных условий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енными условиями соглашения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редполагается передать (принят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на который заключается согла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я и порядок прекращения действия соглашения, в том числе досрочно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 В случае, если администрация поселения и администрация Шалинского муниципального района не смогли до 15 октября совместно определить удовлетворяющие интересы Шалинского муниципального района и поселения, существенные условия соглашений, вопрос о передаче (приеме) полномочий на рассмотрение представительных органов не вноси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После определения существенных условий передачи (приема) полномочий администрацией поселения, главой администрации поселения вносится проект решения Совета депутатов поселения о передаче (приеме) полномочий, в котором указываются существенные условия такой передачи, определенные совместно с администрацие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Необходимым условием для вынесения проекта решения Совета депутатов поселения об осуществлении полномочий (части полномочия) Шалинского муниципального района является принятие Советом депутатов Шалинского муниципального района решения о передаче полномочий (части полномочия) Шалинского муниципального района администраци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обходимым условием для рассмотрения Советом депутатов Шалинского муниципального района проекта решения об осуществлении полномочий поселения является принятие Советом депутатов поселения решения о передаче полномочий (части полномочия) Шалинскому муниципальному райо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По результатам рассмотрения Советом депутатов поселения вопроса о передаче полномочий поселения Шалинскому муниципальному району в Совет депутатов Шалинского муниципального района напр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Решения Совета депутатов поселения о передаче полномочий, оформленное надлежащим образом - в случае принятия так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Выписка из протокола заседания Совета депутатов поселения – в случае непринятия так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 Для администрации поселения, принятые решения Советом депутатов поселения и Советом депутатов Шалинского муниципального района о передаче (приеме) полномочий являются основанием для подготовки совместно с администрацией Шалинского муниципального района соглашения об осуществлении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9. Заключение между администрацией поселения и администрацией Шалинского муниципального района соглашения об осуществлении полномочий на условиях, отличных от принятых Советом депутатов поселения и Советом депутатов Шалинского муниципального района решений, не допуск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Соглашения об осуществлении полномочий должны быть заключены до утверждения решения Совета депутатов поселения о бюджете поселения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1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Шалинского муниципального района, ежегодный объем которых устанавливается в соответствии с методикой расчета, утвержденной нормативно-правовым актом Совета депутатов сельского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Шалинского муниципального района для исполнения переданных полномочий поселения, они подлежат возврату в бюджет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е средства, необходимые для исполнения принятых полномочий Шалинского муниципального района, должны предоставляться в форме межбюджетных трансфертов из бюджета Шалинского муниципального района в бюджет поселения, ежегодный объем которых устанавливается в соответствии с методикой расчета, утвержденной Советом депутатов Шалинского муниципального района. Расчет предоставляемых межбюджетных трансфертов осуществляется отдельно по каждому принятому полномочию Шалинского муниципального района. В случае нецелевого использования межбюджетных трансфертов, предоставленных в бюджет поселения для исполнения принятых полномочий Шалинского муниципального района, они подлежат возврату в бюджет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2. На основании решений Совета депутатов поселения о передаче полномочий поселения Шалинскому муниципальному району могут передаваться, по договорам безвозмездного срочного пользования,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Контроль за исполнением администрацией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 к содержанию соглашен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глашения о передаче (приеме) полномочий должны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1. Предмет соглашения (должен содержать указание на вопрос местного значения в соответствии с Федеральным законом от 06.10.2003г. № 131-ФЗ «Об общих принципах организации местного самоуправления в Российской Федерации» и иными федеральными законами, перечень полномочий, подлежащих передаче, а также перечень функций, осуществляемых администрацией Шалинского муниципального района (поселения) при реализации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Права и обязанности стор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Срок осуществления полномочий и основания прекращения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Заключительные положения и реквизиты стор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оглашения о передаче (приеме) полномочий вступают в силу и становятся обязательными для органов местного самоуправления поселения после их обнарод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шения органов местного самоуправления также подлежат размещению на официальном сайте органов местного самоуправления Герменчук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оглашения о передаче (приеме) полномочий прекращают свое действие с момента истечения срока, на который они были заключены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торжение соглашений об осуществлении полномочий, внесение изменений в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Заключение соглашения на новый срок, а также внесение изменений в уже заключенные соглашения осуществляется в порядке, определенном пунктами 3.1. - 3.12.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3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ередавались (принималис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с которого расторгается согла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возвращаемых межбюджетных трансфер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 финансовых санкций за неисполнение соглашения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DMS</cp:lastModifiedBy>
  <cp:lastPrinted>2019-12-30T09:47:00Z</cp:lastPrinted>
  <dcterms:modified xsi:type="dcterms:W3CDTF">2024-12-10T08:43:00Z</dcterms:modified>
  <cp:revision>137</cp:revision>
  <dc:subject/>
  <dc:title>ПОСТАНОВЛЕНИЕ</dc:title>
</cp:coreProperties>
</file>