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ЧЕНСКАЯ РЕСПУБЛИК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АЛИНСКИЙ МУНИЦИПАЛЬНЫЙ РАЙОН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ЕРМЕНЧУК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ЧЕТВЕРТОГО СОЗЫВ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5" w:leader="none"/>
          <w:tab w:val="center" w:pos="4677" w:leader="none"/>
        </w:tabs>
        <w:ind w:left="0" w:hanging="0"/>
        <w:jc w:val="left"/>
        <w:rPr>
          <w:szCs w:val="28"/>
          <w:u w:val="single"/>
        </w:rPr>
      </w:pPr>
      <w:r>
        <w:rPr/>
        <w:t xml:space="preserve">22 мая 2024г. </w:t>
      </w:r>
      <w:r>
        <w:rPr>
          <w:lang w:val="en-US"/>
        </w:rPr>
        <w:t xml:space="preserve">                    </w:t>
      </w:r>
      <w:r>
        <w:rPr/>
        <w:t>с. Герменчук</w:t>
      </w:r>
      <w:r>
        <w:rPr>
          <w:lang w:val="en-US"/>
        </w:rPr>
        <w:t xml:space="preserve">                                            </w:t>
      </w:r>
      <w:r>
        <w:rPr/>
        <w:t>№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и Совета депутатов Шалинского муниципального района от </w:t>
      </w:r>
      <w:r>
        <w:rPr>
          <w:b/>
          <w:sz w:val="28"/>
        </w:rPr>
        <w:t>16 феврал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2024 года №03 «О бюджете Герменчук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алинского муниципального района от 29 декабря 2023 года №26 «О бюджете Шалин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8 049,9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1 970,9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6 079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sz w:val="28"/>
          <w:szCs w:val="26"/>
        </w:rPr>
        <w:t xml:space="preserve">8 183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ложения № 4 и 6 к бюджету на 2024 год плановый период 2025 и 2026 годов изложить в редакции согласно приложениям №4 и 6  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бюджета Герменчукского сельского поселения Шалинского муниципального района с соответствующими изменениям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Решение Совета депутатов Герменчукского сельского поселения подлежит обнародованию путём размещения на официальном сайте Герменчу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ерменчу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color w:val="171717"/>
          <w:sz w:val="28"/>
          <w:szCs w:val="26"/>
        </w:rPr>
        <w:t>З.С.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DMS</cp:lastModifiedBy>
  <cp:lastPrinted>2022-03-14T10:22:00Z</cp:lastPrinted>
  <dcterms:modified xsi:type="dcterms:W3CDTF">2024-05-22T11:50:00Z</dcterms:modified>
  <cp:revision>180</cp:revision>
  <dc:subject/>
  <dc:title>ПОСТАНОВЛЕНИЕ</dc:title>
</cp:coreProperties>
</file>